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31820" cy="1173480"/>
            <wp:effectExtent l="0" t="0" r="0" b="0"/>
            <wp:wrapSquare wrapText="bothSides"/>
            <wp:docPr id="1" name="unity_logo_strap_cmyk_496x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ty_logo_strap_cmyk_496x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lang w:val="en-US"/>
        </w:rPr>
        <w:t>Sexual and Reproductive Health Update</w:t>
      </w:r>
    </w:p>
    <w:p>
      <w:pPr>
        <w:pStyle w:val="Normal"/>
        <w:autoSpaceDE w:val="false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ab/>
        <w:t xml:space="preserve">       Holiday Inn, Filton</w:t>
      </w:r>
    </w:p>
    <w:p>
      <w:pPr>
        <w:pStyle w:val="Normal"/>
        <w:autoSpaceDE w:val="false"/>
        <w:ind w:left="2160" w:firstLine="72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autoSpaceDE w:val="false"/>
        <w:ind w:left="2160" w:firstLine="720"/>
        <w:rPr>
          <w:rFonts w:ascii="Verdana" w:hAnsi="Verdana" w:cs="Arial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cs="Arial" w:ascii="Verdana" w:hAnsi="Verdana"/>
          <w:b/>
          <w:lang w:val="en-US"/>
        </w:rPr>
        <w:t>Tuesday 14 May 2019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2E74B5"/>
          <w:sz w:val="32"/>
          <w:szCs w:val="32"/>
          <w:lang w:val="en-US"/>
        </w:rPr>
      </w:pPr>
      <w:r>
        <w:rPr>
          <w:rFonts w:cs="Arial" w:ascii="Verdana" w:hAnsi="Verdana"/>
          <w:b/>
          <w:color w:val="2E74B5"/>
          <w:sz w:val="32"/>
          <w:szCs w:val="32"/>
          <w:lang w:val="en-US"/>
        </w:rPr>
        <w:t>Save the date – booking opens soon</w:t>
      </w:r>
    </w:p>
    <w:p>
      <w:pPr>
        <w:pStyle w:val="Normal"/>
        <w:autoSpaceDE w:val="false"/>
        <w:rPr>
          <w:rFonts w:ascii="Verdana" w:hAnsi="Verdana" w:cs="Arial"/>
          <w:b/>
          <w:b/>
          <w:color w:val="2E74B5"/>
          <w:sz w:val="18"/>
          <w:szCs w:val="18"/>
          <w:lang w:val="en-US"/>
        </w:rPr>
      </w:pPr>
      <w:r>
        <w:rPr>
          <w:rFonts w:cs="Arial" w:ascii="Verdana" w:hAnsi="Verdana"/>
          <w:b/>
          <w:color w:val="2E74B5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  <w:t>Programm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lang w:val="en-US"/>
        </w:rPr>
        <w:t xml:space="preserve">CHAIR  </w:t>
        <w:tab/>
        <w:t>Mr Michael Clarke</w:t>
      </w:r>
      <w:r>
        <w:rPr>
          <w:rFonts w:cs="Calibri" w:ascii="Calibri" w:hAnsi="Calibri"/>
          <w:lang w:val="en-US"/>
        </w:rPr>
        <w:t xml:space="preserve">, Senior Health Advisor, </w:t>
      </w:r>
      <w:r>
        <w:rPr>
          <w:rFonts w:cs="Calibri" w:ascii="Calibri" w:hAnsi="Calibri"/>
        </w:rPr>
        <w:t>Unity Sexual Health, Central Clinic, Tower Hill, Bristol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09:00 – 09:20 </w:t>
        <w:tab/>
        <w:tab/>
        <w:t xml:space="preserve">Registration and coffe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09:20 – 10.00</w:t>
        <w:tab/>
        <w:t>An interesting year for STIs in Bristol - Dr Lindsey Harryman,</w:t>
      </w:r>
      <w:r>
        <w:rPr>
          <w:rFonts w:cs="Calibri" w:ascii="Calibri" w:hAnsi="Calibri"/>
        </w:rPr>
        <w:t xml:space="preserve"> Consultant GUM and HIV, Unity Sexual Health, Central Clinic, Tower Hill, Bristol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</w:rPr>
        <w:t>10.00 – 10.40</w:t>
        <w:tab/>
        <w:t>BASHH updates – Dr Sophie Ramsden</w:t>
      </w:r>
      <w:r>
        <w:rPr>
          <w:rFonts w:cs="Calibri" w:ascii="Calibri" w:hAnsi="Calibri"/>
        </w:rPr>
        <w:t>, ST3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nity Sexual Health, Central Clinic, Tower Hill, Brist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.40 – 11.10</w:t>
        <w:tab/>
        <w:tab/>
        <w:t>COFF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</w:rPr>
        <w:t>11:10 –11.50</w:t>
        <w:tab/>
        <w:t>Contraception Updates – Dr Freddie Von-Hawrylak</w:t>
      </w:r>
      <w:r>
        <w:rPr>
          <w:rFonts w:cs="Calibri" w:ascii="Calibri" w:hAnsi="Calibri"/>
        </w:rPr>
        <w:t>, ST3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nity Sexual Health, Central Clinic, Tower Hill, Bristol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2160" w:hanging="2160"/>
        <w:rPr/>
      </w:pPr>
      <w:r>
        <w:rPr>
          <w:rFonts w:cs="Calibri" w:ascii="Calibri" w:hAnsi="Calibri"/>
          <w:b/>
        </w:rPr>
        <w:t>11.50 – 12:30</w:t>
        <w:tab/>
        <w:t xml:space="preserve">Concerns for adolescents, to include FGM, vulval appearance, vaginal discharge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Dr Naomi Crouch</w:t>
      </w:r>
      <w:r>
        <w:rPr>
          <w:rFonts w:cs="Calibri" w:ascii="Calibri" w:hAnsi="Calibri"/>
        </w:rPr>
        <w:t xml:space="preserve">, Consultant Gynaecologist, St Michael’s </w:t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2:30 – 13:30</w:t>
        <w:tab/>
        <w:tab/>
        <w:t>LU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:30 – 14:10</w:t>
        <w:tab/>
        <w:t>Breakout Session 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mplant Workshop</w:t>
      </w:r>
      <w:r>
        <w:rPr>
          <w:rFonts w:cs="Calibri" w:ascii="Calibri" w:hAnsi="Calibri"/>
          <w:b/>
        </w:rPr>
        <w:t xml:space="preserve"> – Sharon Moses, Manika Singh, Emma Trum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Emergency Contraception - Dr Katherine Kearley-Shi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sychosexual issues in Men – Sally Soode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Young people and consent issues- Brook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6"/>
        </w:numPr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4:55             Breakout Session 2 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mplant Workshop</w:t>
      </w:r>
      <w:r>
        <w:rPr>
          <w:rFonts w:cs="Calibri" w:ascii="Calibri" w:hAnsi="Calibri"/>
          <w:b/>
        </w:rPr>
        <w:t xml:space="preserve"> – Sharon Moses, Manika Singh, Emma Trum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Emergency Contraception - Dr Katherine Kearley-Shi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sychosexual issues in Men – Sally Soode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Young people and consent issues- Brook</w:t>
      </w:r>
    </w:p>
    <w:p>
      <w:pPr>
        <w:pStyle w:val="Normal"/>
        <w:ind w:left="25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00 – 15.20</w:t>
        <w:tab/>
        <w:tab/>
        <w:t>COFF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2160" w:hanging="2160"/>
        <w:rPr/>
      </w:pPr>
      <w:r>
        <w:rPr>
          <w:rFonts w:cs="Calibri" w:ascii="Calibri" w:hAnsi="Calibri"/>
          <w:b/>
        </w:rPr>
        <w:t xml:space="preserve">15.20 – 16.00 </w:t>
        <w:tab/>
        <w:t xml:space="preserve">Hormones and Thrombo-embolism – Amanda Clark, </w:t>
      </w:r>
      <w:r>
        <w:rPr>
          <w:rFonts w:cs="Calibri" w:ascii="Calibri" w:hAnsi="Calibri"/>
        </w:rPr>
        <w:t xml:space="preserve">Consultant Haematologist, Haematology and Oncology Centre, Bristol 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</w:rPr>
        <w:t>16:00</w:t>
        <w:tab/>
        <w:tab/>
        <w:t>EN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ind w:left="-426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type w:val="nextPage"/>
      <w:pgSz w:w="11906" w:h="16838"/>
      <w:pgMar w:left="1276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10AF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7:00Z</dcterms:created>
  <dc:creator>Farmer, Lucinda</dc:creator>
  <dc:description/>
  <dc:language>en-US</dc:language>
  <cp:lastModifiedBy>Farmer, Lucinda</cp:lastModifiedBy>
  <cp:lastPrinted>2017-04-06T10:15:00Z</cp:lastPrinted>
  <dcterms:modified xsi:type="dcterms:W3CDTF">2019-01-30T09:37:00Z</dcterms:modified>
  <cp:revision>2</cp:revision>
  <dc:subject/>
  <dc:title>University Hospitals Bristol NHS Foundation Sexual Health Services Updating Day</dc:title>
</cp:coreProperties>
</file>