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Emergency IUD Referr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202565</wp:posOffset>
                </wp:positionV>
                <wp:extent cx="3619500" cy="2061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ient Det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phone or Mobile Number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rmission to contac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one </w:t>
                              <w:tab/>
                              <w:t xml:space="preserve">Yes / No       Text Yes/ No </w:t>
                              <w:tab/>
                              <w:t xml:space="preserve">   Leave Message Yes / 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ADVISE PATIENT WE WILL CONTACT THEM FROM AN ‘UNKNOWN NUMBER’ FOR CLARIFICATION OF DETAILS/ APPT- IF THEY DO NOT ANSWER THEY CANNOT HAVE IUD F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62.3pt;mso-wrap-distance-left:9.05pt;mso-wrap-distance-right:9.05pt;mso-wrap-distance-top:0pt;mso-wrap-distance-bottom:0pt;margin-top:15.9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tient Detai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 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ddress 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ephone or Mobile Number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ermission to contact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hone </w:t>
                        <w:tab/>
                        <w:t xml:space="preserve">Yes / No       Text Yes/ No </w:t>
                        <w:tab/>
                        <w:t xml:space="preserve">   Leave Message Yes / 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ADVISE PATIENT WE WILL CONTACT THEM FROM AN ‘UNKNOWN NUMBER’ FOR CLARIFICATION OF DETAILS/ APPT- IF THEY DO NOT ANSWER THEY CANNOT HAVE IUD F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266700</wp:posOffset>
                </wp:positionV>
                <wp:extent cx="2981325" cy="199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99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errer Det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ation/Address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act number (mobile if GP)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permission to contact Yes/N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P (if not referrer)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B: </w:t>
                              <w:tab/>
                            </w:r>
                            <w:r>
                              <w:rPr>
                                <w:b/>
                              </w:rPr>
                              <w:t>LMP</w:t>
                            </w:r>
                            <w:r>
                              <w:rPr/>
                              <w:t xml:space="preserve"> =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day of last menstrual peri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UPSI</w:t>
                            </w:r>
                            <w:r>
                              <w:rPr/>
                              <w:t>= Unprotected sexual inter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57.25pt;mso-wrap-distance-left:9.05pt;mso-wrap-distance-right:9.05pt;mso-wrap-distance-top:0pt;mso-wrap-distance-bottom:0pt;margin-top:21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ferrer Detai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ganisation/Address 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act number (mobile if GP) 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tient permission to contact Yes/N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P (if not referrer)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B: </w:t>
                        <w:tab/>
                      </w:r>
                      <w:r>
                        <w:rPr>
                          <w:b/>
                        </w:rPr>
                        <w:t>LMP</w:t>
                      </w:r>
                      <w:r>
                        <w:rPr/>
                        <w:t xml:space="preserve"> =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day of last menstrual perio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UPSI</w:t>
                      </w:r>
                      <w:r>
                        <w:rPr/>
                        <w:t>= Unprotected sexual inter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300355</wp:posOffset>
                </wp:positionV>
                <wp:extent cx="664845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inical Assessment of patient requesting Emergency IU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ate and ti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f most recent episode of UPSI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other UPSI last 3/52?  Yes/ No</w:t>
                              <w:tab/>
                              <w:t xml:space="preserve">(If yes please give details of dates)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LMP (first day)  ___/____/___      Was this period normal?  Yes/ No</w:t>
                              <w:tab/>
                              <w:t xml:space="preserve">Current day of this cycle______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rtest menstrual cycle length: ________days (first day of one period to the first day of the next period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earliest predicted ovulation (shortest cycle length in days minus 14)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hormonal/ emergency contraception in last 2 months details: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80.7pt;mso-wrap-distance-left:9.05pt;mso-wrap-distance-right:9.05pt;mso-wrap-distance-top:0pt;mso-wrap-distance-bottom:0pt;margin-top:23.6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inical Assessment of patient requesting Emergency IU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ate and time</w:t>
                      </w:r>
                      <w:r>
                        <w:rPr>
                          <w:sz w:val="20"/>
                          <w:szCs w:val="20"/>
                        </w:rPr>
                        <w:t xml:space="preserve"> of most recent episode of UPSI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y other UPSI last 3/52?  Yes/ No</w:t>
                        <w:tab/>
                        <w:t xml:space="preserve">(If yes please give details of dates)_________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e of LMP (first day)  ___/____/___      Was this period normal?  Yes/ No</w:t>
                        <w:tab/>
                        <w:t xml:space="preserve">Current day of this cycle______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hortest menstrual cycle length: ________days (first day of one period to the first day of the next period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earliest predicted ovulation (shortest cycle length in days minus 14) 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y hormonal/ emergency contraception in last 2 months details: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327025</wp:posOffset>
                </wp:positionV>
                <wp:extent cx="6648450" cy="12573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consider oral emergency contraception as not all patients referred for an IUD will have one insert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tick if the patient has bee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vided with oral EC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y should take this ASAP (we cannot guarantee IUD insertion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vonorgestrel (Levonelle)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1610" cy="181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8" t="-198" r="-198" b="-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Ulipristal acetate (ellaOne)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1610" cy="1828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8" t="-197" r="-19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No EHC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1610" cy="1828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8" t="-197" r="-19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no EC given, please state reason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99pt;mso-wrap-distance-left:9.05pt;mso-wrap-distance-right:9.05pt;mso-wrap-distance-top:0pt;mso-wrap-distance-bottom:0pt;margin-top:25.7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consider oral emergency contraception as not all patients referred for an IUD will have one insert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tick if the patient has bee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provided with oral EC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hey should take this ASAP (we cannot guarantee IUD insertion)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evonorgestrel (Levonelle)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1610" cy="1816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8" t="-198" r="-198" b="-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>Ulipristal acetate (ellaOne)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1610" cy="1828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8" t="-197" r="-19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No EHC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1610" cy="1828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8" t="-197" r="-19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f no EC given, please state reason 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3013075</wp:posOffset>
                </wp:positionV>
                <wp:extent cx="6648450" cy="752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320" w:hanging="4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s will be contacted by the Unity Central Team to arrange an appointment once the referral has been received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harmaci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please email the form from your nhs.net email account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ubh-tr.unitycentral@nhs.n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Please send this form electronically using the Electronic Referral System (ERS) once you are notified this is live- otherwise fax to 0117 9253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9.25pt;mso-wrap-distance-left:9.05pt;mso-wrap-distance-right:9.05pt;mso-wrap-distance-top:0pt;mso-wrap-distance-bottom:0pt;margin-top:237.2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4320" w:hanging="4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ients will be contacted by the Unity Central Team to arrange an appointment once the referral has been received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harmacie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 please email the form from your nhs.net email account to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ubh-tr.unitycentral@nhs.ne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Ps</w:t>
                      </w:r>
                      <w:r>
                        <w:rPr>
                          <w:sz w:val="20"/>
                          <w:szCs w:val="20"/>
                        </w:rPr>
                        <w:t>: Please send this form electronically using the Electronic Referral System (ERS) once you are notified this is live- otherwise fax to 0117 925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2441575</wp:posOffset>
                </wp:positionV>
                <wp:extent cx="66484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rer Name _________________________________Referrer Signature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</w:t>
                              <w:tab/>
                              <w:t>____________Time_________________</w:t>
                              <w:tab/>
                              <w:t>Designation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6.5pt;mso-wrap-distance-left:9.05pt;mso-wrap-distance-right:9.05pt;mso-wrap-distance-top:0pt;mso-wrap-distance-bottom:0pt;margin-top:192.2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rer Name _________________________________Referrer Signature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</w:t>
                        <w:tab/>
                        <w:t>____________Time_________________</w:t>
                        <w:tab/>
                        <w:t>Designation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5933440</wp:posOffset>
                </wp:positionV>
                <wp:extent cx="6867525" cy="285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P= first day of last menstrual period</w:t>
                              <w:tab/>
                              <w:tab/>
                              <w:t>UPSI= unprotected sexual inter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22.5pt;mso-wrap-distance-left:9.05pt;mso-wrap-distance-right:9.05pt;mso-wrap-distance-top:0pt;mso-wrap-distance-bottom:0pt;margin-top:467.2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MP= first day of last menstrual period</w:t>
                        <w:tab/>
                        <w:tab/>
                        <w:t>UPSI= unprotected sexual inter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3813175</wp:posOffset>
                </wp:positionV>
                <wp:extent cx="6648450" cy="11144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FOR OFFICE USE ONLY</w:t>
                            </w:r>
                            <w:r>
                              <w:rPr/>
                              <w:t>: Name of person triaging:</w:t>
                              <w:tab/>
                              <w:tab/>
                              <w:tab/>
                              <w:t>Date and time of triaging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Latest possible date of emergency IUD inser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7.75pt;mso-wrap-distance-left:9.05pt;mso-wrap-distance-right:9.05pt;mso-wrap-distance-top:0pt;mso-wrap-distance-bottom:0pt;margin-top:300.2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FOR OFFICE USE ONLY</w:t>
                      </w:r>
                      <w:r>
                        <w:rPr/>
                        <w:t>: Name of person triaging:</w:t>
                        <w:tab/>
                        <w:tab/>
                        <w:tab/>
                        <w:t>Date and time of triaging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</w:rPr>
                        <w:t>Latest possible date of emergency IUD inser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1612900</wp:posOffset>
                </wp:positionV>
                <wp:extent cx="6648450" cy="847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COMPLE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rtion up to 120 hours after earliest episode of UPSI    ⃝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sertion up to 5/7 after earliest expected date of ovulation </w:t>
                              <w:tab/>
                              <w:t>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test possible date of emergency IUD inser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6.75pt;mso-wrap-distance-left:9.05pt;mso-wrap-distance-right:9.05pt;mso-wrap-distance-top:0pt;mso-wrap-distance-bottom:0pt;margin-top:127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COMPLET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sertion up to 120 hours after earliest episode of UPSI    ⃝  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Insertion up to 5/7 after earliest expected date of ovulation </w:t>
                        <w:tab/>
                        <w:t>⃝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test possible date of emergency IUD insertion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V2 Dr Farmer, Dr Harryman 10/04/201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513" w:leader="none"/>
        <w:tab w:val="right" w:pos="9026" w:leader="none"/>
      </w:tabs>
      <w:spacing w:before="0" w:after="20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1.5pt;margin-top:261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  <w:r>
      <w:rPr/>
      <w:drawing>
        <wp:inline distT="0" distB="0" distL="0" distR="0">
          <wp:extent cx="589915" cy="405765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  <w:tab/>
    </w:r>
    <w:r>
      <w:rPr/>
      <w:drawing>
        <wp:inline distT="0" distB="0" distL="0" distR="0">
          <wp:extent cx="2514600" cy="32829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100D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6:00Z</dcterms:created>
  <dc:creator>Hall, Susanna C.</dc:creator>
  <dc:description/>
  <dc:language>en-US</dc:language>
  <cp:lastModifiedBy>Farmer, Lucinda</cp:lastModifiedBy>
  <cp:lastPrinted>2016-02-24T20:01:00Z</cp:lastPrinted>
  <dcterms:modified xsi:type="dcterms:W3CDTF">2019-04-12T11:46:00Z</dcterms:modified>
  <cp:revision>2</cp:revision>
  <dc:subject/>
  <dc:title/>
</cp:coreProperties>
</file>