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-374650</wp:posOffset>
                </wp:positionV>
                <wp:extent cx="2638425" cy="6292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-29.5pt;width:207.7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830</wp:posOffset>
                </wp:positionH>
                <wp:positionV relativeFrom="paragraph">
                  <wp:posOffset>-429260</wp:posOffset>
                </wp:positionV>
                <wp:extent cx="1876425" cy="742950"/>
                <wp:effectExtent l="5715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43040"/>
                        </a:xfrm>
                        <a:prstGeom prst="rightArrow">
                          <a:avLst>
                            <a:gd name="adj1" fmla="val 49917"/>
                            <a:gd name="adj2" fmla="val 63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9pt;margin-top:-33.8pt;width:147.7pt;height:5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8680</wp:posOffset>
                </wp:positionH>
                <wp:positionV relativeFrom="paragraph">
                  <wp:posOffset>-425450</wp:posOffset>
                </wp:positionV>
                <wp:extent cx="1466850" cy="739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-33.5pt;width:115.4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7845</wp:posOffset>
                </wp:positionH>
                <wp:positionV relativeFrom="paragraph">
                  <wp:posOffset>-89535</wp:posOffset>
                </wp:positionV>
                <wp:extent cx="894080" cy="671830"/>
                <wp:effectExtent l="5715" t="508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4240" cy="671760"/>
                        </a:xfrm>
                        <a:custGeom>
                          <a:avLst/>
                          <a:gdLst>
                            <a:gd name="textAreaLeft" fmla="*/ 88560 w 506880"/>
                            <a:gd name="textAreaRight" fmla="*/ 367560 w 506880"/>
                            <a:gd name="textAreaTop" fmla="*/ 50760 h 380880"/>
                            <a:gd name="textAreaBottom" fmla="*/ 33012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-7.1pt;width:70.35pt;height:52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</wp:posOffset>
                </wp:positionH>
                <wp:positionV relativeFrom="paragraph">
                  <wp:posOffset>-345440</wp:posOffset>
                </wp:positionV>
                <wp:extent cx="2328545" cy="544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is a request for emergency contracep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2.85pt;mso-wrap-distance-left:9.05pt;mso-wrap-distance-right:9.05pt;mso-wrap-distance-top:0pt;mso-wrap-distance-bottom:0pt;margin-top:-27.2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is a request for emergency contracep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305</wp:posOffset>
                </wp:positionH>
                <wp:positionV relativeFrom="paragraph">
                  <wp:posOffset>-221615</wp:posOffset>
                </wp:positionV>
                <wp:extent cx="58737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6.45pt;mso-wrap-distance-left:9.05pt;mso-wrap-distance-right:9.05pt;mso-wrap-distance-top:0pt;mso-wrap-distance-bottom:0pt;margin-top:-17.4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2980</wp:posOffset>
                </wp:positionH>
                <wp:positionV relativeFrom="paragraph">
                  <wp:posOffset>-326390</wp:posOffset>
                </wp:positionV>
                <wp:extent cx="1247775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Follow the EC guidelin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3.5pt;mso-wrap-distance-left:9.05pt;mso-wrap-distance-right:9.05pt;mso-wrap-distance-top:0pt;mso-wrap-distance-bottom:0pt;margin-top:-25.7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highlight w:val="yellow"/>
                        </w:rPr>
                        <w:t>Follow the EC guidelin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</wp:posOffset>
                </wp:positionH>
                <wp:positionV relativeFrom="paragraph">
                  <wp:posOffset>113030</wp:posOffset>
                </wp:positionV>
                <wp:extent cx="2643505" cy="666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8.9pt;width:208.1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876425" cy="742950"/>
                <wp:effectExtent l="5715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43040"/>
                        </a:xfrm>
                        <a:prstGeom prst="rightArrow">
                          <a:avLst>
                            <a:gd name="adj1" fmla="val 49917"/>
                            <a:gd name="adj2" fmla="val 63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8.15pt;width:147.7pt;height:5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30480</wp:posOffset>
                </wp:positionV>
                <wp:extent cx="1466850" cy="873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.4pt;width:115.45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16840</wp:posOffset>
                </wp:positionV>
                <wp:extent cx="2439035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is LARC request for contraceptive u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47.5pt;mso-wrap-distance-left:9.05pt;mso-wrap-distance-right:9.05pt;mso-wrap-distance-top:0pt;mso-wrap-distance-bottom:0pt;margin-top:9.2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is LARC request for contraceptive 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316230</wp:posOffset>
                </wp:positionV>
                <wp:extent cx="1600200" cy="335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n-contraceptive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5pt;mso-wrap-distance-left:9.05pt;mso-wrap-distance-right:9.05pt;mso-wrap-distance-top:0pt;mso-wrap-distance-bottom:0pt;margin-top:24.9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n-contraceptiv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2980</wp:posOffset>
                </wp:positionH>
                <wp:positionV relativeFrom="paragraph">
                  <wp:posOffset>93980</wp:posOffset>
                </wp:positionV>
                <wp:extent cx="1247775" cy="791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y cannot provide thi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2.3pt;mso-wrap-distance-left:9.05pt;mso-wrap-distance-right:9.05pt;mso-wrap-distance-top:0pt;mso-wrap-distance-bottom:0pt;margin-top:7.4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ty cannot provide thi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7845</wp:posOffset>
                </wp:positionH>
                <wp:positionV relativeFrom="paragraph">
                  <wp:posOffset>203200</wp:posOffset>
                </wp:positionV>
                <wp:extent cx="894080" cy="671830"/>
                <wp:effectExtent l="5715" t="508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4240" cy="671760"/>
                        </a:xfrm>
                        <a:custGeom>
                          <a:avLst/>
                          <a:gdLst>
                            <a:gd name="textAreaLeft" fmla="*/ 88560 w 506880"/>
                            <a:gd name="textAreaRight" fmla="*/ 367560 w 506880"/>
                            <a:gd name="textAreaTop" fmla="*/ 50760 h 380880"/>
                            <a:gd name="textAreaBottom" fmla="*/ 33012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16pt;width:70.35pt;height:52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200025</wp:posOffset>
                </wp:positionV>
                <wp:extent cx="1876425" cy="641985"/>
                <wp:effectExtent l="5715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41880"/>
                        </a:xfrm>
                        <a:prstGeom prst="rightArrow">
                          <a:avLst>
                            <a:gd name="adj1" fmla="val 49917"/>
                            <a:gd name="adj2" fmla="val 7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15.75pt;width:147.7pt;height:5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200025</wp:posOffset>
                </wp:positionV>
                <wp:extent cx="2643505" cy="5632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15.75pt;width:208.1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7730</wp:posOffset>
                </wp:positionH>
                <wp:positionV relativeFrom="paragraph">
                  <wp:posOffset>234950</wp:posOffset>
                </wp:positionV>
                <wp:extent cx="1466850" cy="22523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pt;margin-top:18.5pt;width:115.45pt;height:17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5480</wp:posOffset>
                </wp:positionH>
                <wp:positionV relativeFrom="paragraph">
                  <wp:posOffset>357505</wp:posOffset>
                </wp:positionV>
                <wp:extent cx="933450" cy="335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j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28.1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j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</wp:posOffset>
                </wp:positionH>
                <wp:positionV relativeFrom="paragraph">
                  <wp:posOffset>267970</wp:posOffset>
                </wp:positionV>
                <wp:extent cx="2534285" cy="267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ich LARC is reques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1.05pt;mso-wrap-distance-left:9.05pt;mso-wrap-distance-right:9.05pt;mso-wrap-distance-top:0pt;mso-wrap-distance-bottom:0pt;margin-top:21.1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ich LARC is reques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685</wp:posOffset>
                </wp:positionH>
                <wp:positionV relativeFrom="paragraph">
                  <wp:posOffset>234950</wp:posOffset>
                </wp:positionV>
                <wp:extent cx="1333500" cy="2226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2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P provision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Refer to Unity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tient can self-re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5.35pt;mso-wrap-distance-left:9.05pt;mso-wrap-distance-right:9.05pt;mso-wrap-distance-top:0pt;mso-wrap-distance-bottom:0pt;margin-top:18.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P provision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highlight w:val="yellow"/>
                        </w:rPr>
                        <w:t>Refer to Unity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atient can self-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6525</wp:posOffset>
                </wp:positionH>
                <wp:positionV relativeFrom="paragraph">
                  <wp:posOffset>277495</wp:posOffset>
                </wp:positionV>
                <wp:extent cx="587375" cy="335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6.45pt;mso-wrap-distance-left:9.05pt;mso-wrap-distance-right:9.05pt;mso-wrap-distance-top:0pt;mso-wrap-distance-bottom:0pt;margin-top:21.8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4445</wp:posOffset>
                </wp:positionV>
                <wp:extent cx="917575" cy="1504950"/>
                <wp:effectExtent l="33020" t="5715" r="323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7640" cy="1504800"/>
                        </a:xfrm>
                        <a:prstGeom prst="rightArrow">
                          <a:avLst>
                            <a:gd name="adj1" fmla="val 60389"/>
                            <a:gd name="adj2" fmla="val 24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0.35pt;width:72.2pt;height:118.4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775</wp:posOffset>
                </wp:positionH>
                <wp:positionV relativeFrom="paragraph">
                  <wp:posOffset>10160</wp:posOffset>
                </wp:positionV>
                <wp:extent cx="742950" cy="742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U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pt;mso-wrap-distance-left:9.05pt;mso-wrap-distance-right:9.05pt;mso-wrap-distance-top:0pt;mso-wrap-distance-bottom:0pt;margin-top:0.8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U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290</wp:posOffset>
                </wp:positionH>
                <wp:positionV relativeFrom="paragraph">
                  <wp:posOffset>-1525905</wp:posOffset>
                </wp:positionV>
                <wp:extent cx="587375" cy="3359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6.45pt;mso-wrap-distance-left:9.05pt;mso-wrap-distance-right:9.05pt;mso-wrap-distance-top:0pt;mso-wrap-distance-bottom:0pt;margin-top:-120.1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167005</wp:posOffset>
                </wp:positionV>
                <wp:extent cx="1876425" cy="641985"/>
                <wp:effectExtent l="5715" t="1016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41880"/>
                        </a:xfrm>
                        <a:prstGeom prst="rightArrow">
                          <a:avLst>
                            <a:gd name="adj1" fmla="val 49917"/>
                            <a:gd name="adj2" fmla="val 7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3.15pt;width:147.7pt;height:5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645</wp:posOffset>
                </wp:positionH>
                <wp:positionV relativeFrom="paragraph">
                  <wp:posOffset>85090</wp:posOffset>
                </wp:positionV>
                <wp:extent cx="2477135" cy="8166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7pt;width:1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</wp:posOffset>
                </wp:positionH>
                <wp:positionV relativeFrom="paragraph">
                  <wp:posOffset>227965</wp:posOffset>
                </wp:positionV>
                <wp:extent cx="2252345" cy="5810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s the patien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nder 20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ulnerable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45.75pt;mso-wrap-distance-left:9.05pt;mso-wrap-distance-right:9.05pt;mso-wrap-distance-top:0pt;mso-wrap-distance-bottom:0pt;margin-top:17.95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Is the patient </w:t>
                      </w:r>
                      <w:r>
                        <w:rPr>
                          <w:b/>
                          <w:sz w:val="28"/>
                        </w:rPr>
                        <w:t>under 20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sz w:val="28"/>
                        </w:rPr>
                        <w:t>vulnerable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3595</wp:posOffset>
                </wp:positionH>
                <wp:positionV relativeFrom="paragraph">
                  <wp:posOffset>340995</wp:posOffset>
                </wp:positionV>
                <wp:extent cx="495935" cy="2679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1pt;mso-wrap-distance-left:9.05pt;mso-wrap-distance-right:9.05pt;mso-wrap-distance-top:0pt;mso-wrap-distance-bottom:0pt;margin-top:26.8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7675</wp:posOffset>
                </wp:positionH>
                <wp:positionV relativeFrom="paragraph">
                  <wp:posOffset>364490</wp:posOffset>
                </wp:positionV>
                <wp:extent cx="894080" cy="671830"/>
                <wp:effectExtent l="5715" t="508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4240" cy="671760"/>
                        </a:xfrm>
                        <a:custGeom>
                          <a:avLst/>
                          <a:gdLst>
                            <a:gd name="textAreaLeft" fmla="*/ 88560 w 506880"/>
                            <a:gd name="textAreaRight" fmla="*/ 367560 w 506880"/>
                            <a:gd name="textAreaTop" fmla="*/ 50760 h 380880"/>
                            <a:gd name="textAreaBottom" fmla="*/ 33012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pt;margin-top:28.7pt;width:70.35pt;height:52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1">
                <wp:simplePos x="0" y="0"/>
                <wp:positionH relativeFrom="column">
                  <wp:posOffset>3865880</wp:posOffset>
                </wp:positionH>
                <wp:positionV relativeFrom="paragraph">
                  <wp:posOffset>241935</wp:posOffset>
                </wp:positionV>
                <wp:extent cx="3043555" cy="2324735"/>
                <wp:effectExtent l="0" t="5080" r="2095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324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4.4pt;margin-top:19.05pt;width:239.6pt;height:18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227330</wp:posOffset>
                </wp:positionV>
                <wp:extent cx="2515235" cy="7905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17.9pt;width:198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322580</wp:posOffset>
                </wp:positionV>
                <wp:extent cx="2357120" cy="5613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s this a request for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tting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emoval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4.2pt;mso-wrap-distance-left:9.05pt;mso-wrap-distance-right:9.05pt;mso-wrap-distance-top:0pt;mso-wrap-distance-bottom:0pt;margin-top:25.4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Is this a request for </w:t>
                      </w:r>
                      <w:r>
                        <w:rPr>
                          <w:b/>
                          <w:sz w:val="28"/>
                        </w:rPr>
                        <w:t>fitting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sz w:val="28"/>
                        </w:rPr>
                        <w:t>removal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7945</wp:posOffset>
                </wp:positionH>
                <wp:positionV relativeFrom="paragraph">
                  <wp:posOffset>48895</wp:posOffset>
                </wp:positionV>
                <wp:extent cx="587375" cy="3359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6.45pt;mso-wrap-distance-left:9.05pt;mso-wrap-distance-right:9.05pt;mso-wrap-distance-top:0pt;mso-wrap-distance-bottom:0pt;margin-top:3.8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1980</wp:posOffset>
                </wp:positionH>
                <wp:positionV relativeFrom="paragraph">
                  <wp:posOffset>222250</wp:posOffset>
                </wp:positionV>
                <wp:extent cx="2038350" cy="11887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Where self-referral is possible for IUC/SDI, please consider making a provider referral as this improves the serv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.6pt;mso-wrap-distance-left:9.05pt;mso-wrap-distance-right:9.05pt;mso-wrap-distance-top:0pt;mso-wrap-distance-bottom:0pt;margin-top:17.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Where self-referral is possible for IUC/SDI, please consider making a provider referral as this improves the serv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85090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646555</wp:posOffset>
                </wp:positionV>
                <wp:extent cx="502285" cy="250825"/>
                <wp:effectExtent l="3175" t="65405" r="0" b="539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400">
                          <a:off x="0" y="0"/>
                          <a:ext cx="502200" cy="250920"/>
                        </a:xfrm>
                        <a:prstGeom prst="rightArrow">
                          <a:avLst>
                            <a:gd name="adj1" fmla="val 49917"/>
                            <a:gd name="adj2" fmla="val 50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129.65pt;width:39.5pt;height:19.7pt;mso-wrap-style:none;v-text-anchor:middle;rotation:3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42110</wp:posOffset>
                </wp:positionV>
                <wp:extent cx="375285" cy="250825"/>
                <wp:effectExtent l="40005" t="14605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4000">
                          <a:off x="0" y="0"/>
                          <a:ext cx="375120" cy="250920"/>
                        </a:xfrm>
                        <a:prstGeom prst="rightArrow">
                          <a:avLst>
                            <a:gd name="adj1" fmla="val 49917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129.3pt;width:29.5pt;height:19.7pt;mso-wrap-style:none;v-text-anchor:middle;rotation:1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580515</wp:posOffset>
                </wp:positionV>
                <wp:extent cx="308610" cy="369570"/>
                <wp:effectExtent l="0" t="18415" r="222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370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9pt;margin-top:124.45pt;width:24.2pt;height:29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1541780</wp:posOffset>
                </wp:positionV>
                <wp:extent cx="1457960" cy="609600"/>
                <wp:effectExtent l="11430" t="26670" r="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609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21.4pt;width:114.8pt;height:47.9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1939925</wp:posOffset>
                </wp:positionV>
                <wp:extent cx="1362075" cy="5346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152.75pt;width:107.2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1242695</wp:posOffset>
                </wp:positionV>
                <wp:extent cx="904875" cy="4610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97.85pt;width:71.2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361950</wp:posOffset>
                </wp:positionV>
                <wp:extent cx="936625" cy="742950"/>
                <wp:effectExtent l="17145" t="5715" r="165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6720" cy="743040"/>
                        </a:xfrm>
                        <a:prstGeom prst="rightArrow">
                          <a:avLst>
                            <a:gd name="adj1" fmla="val 49917"/>
                            <a:gd name="adj2" fmla="val 31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28.45pt;width:73.7pt;height:58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189355</wp:posOffset>
                </wp:positionV>
                <wp:extent cx="1080770" cy="5346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93.65pt;width:85.0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3302000</wp:posOffset>
                </wp:positionV>
                <wp:extent cx="1362075" cy="19824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60pt;width:107.2pt;height:1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3302000</wp:posOffset>
                </wp:positionV>
                <wp:extent cx="1362075" cy="19824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60pt;width:107.2pt;height:1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2788920</wp:posOffset>
                </wp:positionV>
                <wp:extent cx="2183130" cy="2495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219.6pt;width:171.8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6570</wp:posOffset>
                </wp:positionH>
                <wp:positionV relativeFrom="paragraph">
                  <wp:posOffset>2682240</wp:posOffset>
                </wp:positionV>
                <wp:extent cx="838835" cy="381000"/>
                <wp:effectExtent l="55880" t="16510" r="114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9200">
                          <a:off x="0" y="0"/>
                          <a:ext cx="838800" cy="380880"/>
                        </a:xfrm>
                        <a:prstGeom prst="rightArrow">
                          <a:avLst>
                            <a:gd name="adj1" fmla="val 49917"/>
                            <a:gd name="adj2" fmla="val 55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15pt;margin-top:211.2pt;width:66pt;height:29.95pt;mso-wrap-style:none;v-text-anchor:middle;rotation:10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</wp:posOffset>
                </wp:positionH>
                <wp:positionV relativeFrom="paragraph">
                  <wp:posOffset>2617470</wp:posOffset>
                </wp:positionV>
                <wp:extent cx="1096645" cy="381000"/>
                <wp:effectExtent l="262255" t="0" r="1911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0">
                          <a:off x="0" y="0"/>
                          <a:ext cx="1096560" cy="380880"/>
                        </a:xfrm>
                        <a:prstGeom prst="rightArrow">
                          <a:avLst>
                            <a:gd name="adj1" fmla="val 49917"/>
                            <a:gd name="adj2" fmla="val 72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206.1pt;width:86.3pt;height:29.95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1615</wp:posOffset>
                </wp:positionH>
                <wp:positionV relativeFrom="paragraph">
                  <wp:posOffset>1949450</wp:posOffset>
                </wp:positionV>
                <wp:extent cx="1080770" cy="534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5pt;margin-top:153.5pt;width:85.0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1968500</wp:posOffset>
                </wp:positionV>
                <wp:extent cx="1080770" cy="5346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155pt;width:85.0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8585</wp:posOffset>
                </wp:positionH>
                <wp:positionV relativeFrom="paragraph">
                  <wp:posOffset>2560320</wp:posOffset>
                </wp:positionV>
                <wp:extent cx="1362075" cy="27241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201.6pt;width:107.2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7105</wp:posOffset>
                </wp:positionH>
                <wp:positionV relativeFrom="paragraph">
                  <wp:posOffset>2503170</wp:posOffset>
                </wp:positionV>
                <wp:extent cx="1270" cy="286385"/>
                <wp:effectExtent l="85725" t="635" r="850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97.1pt;width:0.05pt;height:22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6405</wp:posOffset>
                </wp:positionH>
                <wp:positionV relativeFrom="paragraph">
                  <wp:posOffset>3383280</wp:posOffset>
                </wp:positionV>
                <wp:extent cx="1229360" cy="1783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Implant problem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er to Unity after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re-referral ste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0.4pt;mso-wrap-distance-left:9.05pt;mso-wrap-distance-right:9.05pt;mso-wrap-distance-top:0pt;mso-wrap-distance-bottom:0pt;margin-top:266.4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Implant problem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fer to Unity after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pre-referral step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</wp:posOffset>
                </wp:positionH>
                <wp:positionV relativeFrom="paragraph">
                  <wp:posOffset>1286510</wp:posOffset>
                </wp:positionV>
                <wp:extent cx="942975" cy="3803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Remo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95pt;mso-wrap-distance-left:9.05pt;mso-wrap-distance-right:9.05pt;mso-wrap-distance-top:0pt;mso-wrap-distance-bottom:0pt;margin-top:101.3pt;mso-position-vertical-relative:text;margin-left: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Rem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6525</wp:posOffset>
                </wp:positionH>
                <wp:positionV relativeFrom="paragraph">
                  <wp:posOffset>2018030</wp:posOffset>
                </wp:positionV>
                <wp:extent cx="890905" cy="3803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95pt;mso-wrap-distance-left:9.05pt;mso-wrap-distance-right:9.05pt;mso-wrap-distance-top:0pt;mso-wrap-distance-bottom:0pt;margin-top:158.9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8320</wp:posOffset>
                </wp:positionH>
                <wp:positionV relativeFrom="paragraph">
                  <wp:posOffset>2044700</wp:posOffset>
                </wp:positionV>
                <wp:extent cx="890905" cy="3803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out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95pt;mso-wrap-distance-left:9.05pt;mso-wrap-distance-right:9.05pt;mso-wrap-distance-top:0pt;mso-wrap-distance-bottom:0pt;margin-top:161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out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9085</wp:posOffset>
                </wp:positionH>
                <wp:positionV relativeFrom="paragraph">
                  <wp:posOffset>2032000</wp:posOffset>
                </wp:positionV>
                <wp:extent cx="890905" cy="3803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95pt;mso-wrap-distance-left:9.05pt;mso-wrap-distance-right:9.05pt;mso-wrap-distance-top:0pt;mso-wrap-distance-bottom:0pt;margin-top:160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130810</wp:posOffset>
                </wp:positionV>
                <wp:extent cx="1667510" cy="462280"/>
                <wp:effectExtent l="0" t="412115" r="0" b="3244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1400">
                          <a:off x="0" y="0"/>
                          <a:ext cx="1667520" cy="462240"/>
                        </a:xfrm>
                        <a:prstGeom prst="rightArrow">
                          <a:avLst>
                            <a:gd name="adj1" fmla="val 49917"/>
                            <a:gd name="adj2" fmla="val 90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10.25pt;width:131.25pt;height:36.35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885190</wp:posOffset>
                </wp:positionV>
                <wp:extent cx="738505" cy="40386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it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1.8pt;mso-wrap-distance-left:9.05pt;mso-wrap-distance-right:9.05pt;mso-wrap-distance-top:0pt;mso-wrap-distance-bottom:0pt;margin-top:69.7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Fit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ragraph">
                  <wp:posOffset>2980055</wp:posOffset>
                </wp:positionV>
                <wp:extent cx="1281430" cy="18097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Coil proble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er to Unity after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re-referral ste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42.5pt;mso-wrap-distance-left:9.05pt;mso-wrap-distance-right:9.05pt;mso-wrap-distance-top:0pt;mso-wrap-distance-bottom:0pt;margin-top:234.65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Coil proble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fer to Unity after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pre-referral step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2444115</wp:posOffset>
                </wp:positionV>
                <wp:extent cx="2100580" cy="24504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ferral to Unity only i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- No service/trained provider available at G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 Patient requ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NB. If referral is for both removal/refit, only one procedure needs to meet the referral cri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92.95pt;mso-wrap-distance-left:9.05pt;mso-wrap-distance-right:9.05pt;mso-wrap-distance-top:0pt;mso-wrap-distance-bottom:0pt;margin-top:192.45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Referral to Unity only i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- No service/trained provider available at G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 Patient requ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NB. If referral is for both removal/refit, only one procedure needs to meet the referral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5735</wp:posOffset>
                </wp:positionH>
                <wp:positionV relativeFrom="paragraph">
                  <wp:posOffset>2258695</wp:posOffset>
                </wp:positionV>
                <wp:extent cx="1200150" cy="25539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g. Failed fit or relevant medical comorbid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er to Unity after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re-referral ste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1.1pt;mso-wrap-distance-left:9.05pt;mso-wrap-distance-right:9.05pt;mso-wrap-distance-top:0pt;mso-wrap-distance-bottom:0pt;margin-top:177.85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.g. Failed fit or relevant medical comorbid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fer to Unity after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pre-referral step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Unity LARC referral pathway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6:00Z</dcterms:created>
  <dc:creator>Tracey Masters</dc:creator>
  <dc:description/>
  <dc:language>en-US</dc:language>
  <cp:lastModifiedBy>Farmer, Lucinda</cp:lastModifiedBy>
  <cp:lastPrinted>2019-10-10T16:44:00Z</cp:lastPrinted>
  <dcterms:modified xsi:type="dcterms:W3CDTF">2020-12-01T10:56:00Z</dcterms:modified>
  <cp:revision>2</cp:revision>
  <dc:subject/>
  <dc:title/>
</cp:coreProperties>
</file>